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Let's Make A Democracy</w:t>
            </w:r>
          </w:p>
          <w:p>
            <w:pPr>
              <w:pStyle w:val="Normal"/>
              <w:spacing w:before="120" w:after="0"/>
              <w:rPr>
                <w:rFonts w:ascii="Trebuchet MS" w:hAnsi="Trebuchet MS" w:cs="Lucida Sans Unicode"/>
                <w:color w:val="333333"/>
                <w:sz w:val="18"/>
                <w:szCs w:val="26"/>
              </w:rPr>
            </w:pPr>
            <w:r>
              <w:rPr>
                <w:rFonts w:cs="Lucida Sans Unicode" w:ascii="Trebuchet MS" w:hAnsi="Trebuchet MS"/>
                <w:color w:val="333333"/>
                <w:sz w:val="20"/>
                <w:szCs w:val="18"/>
              </w:rPr>
              <w:t>In order to secure the kind of government he seeks, President Hamid Karzai may need to make some concessions to the opposition.</w:t>
            </w:r>
          </w:p>
        </w:tc>
      </w:tr>
      <w:tr>
        <w:trPr>
          <w:trHeight w:val="143" w:hRule="atLeast"/>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26"/>
              </w:rPr>
            </w:pPr>
            <w:r>
              <w:rPr>
                <w:rFonts w:cs="Lucida Sans Unicode" w:ascii="Verdana" w:hAnsi="Verdana"/>
                <w:color w:val="333333"/>
                <w:sz w:val="18"/>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Far Eastern Economic Review- 17/12/200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y Ahmed Rashid/Kabul</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In a contentious and colorful political gathering that will determine the future shape of Afghanistan, President Hamid Karzai is directly confronting the greatest challenge to his authority since he was elected last year. The loya jirga, or grand assembly, opened on December 14, after a three-month delay, to debate and ratify a new constitution that will allow the government to hold presidential and parliamentary elections next year. Two years after the United States military drove the Taliban from power, Karzai, with American backing, wants the assembly of delegates from all over Afghanistan to approve a centralized presidential democracy. His opponents would like a parliamentary system that avoids giving too much power to a single leader, and say that Afghanistan is not ready for early elections anyway. In an enormous white tent heated against the bitter winter cold, 400 men and 100 women-450 elected delegates and 50 Karzai appointees-are meeting, dressed in a mesmerizing array of costumes and headgear symbolizing their ethnic affiliations. From this group, Karzai needs a simple majority to pass the constitution, and he is expected to succeed-with some concessions. In the final few days before the start of a gathering that could last two weeks, American diplomats and Karzai's officials worked around the clock to swing blocks of delegates to their side by offering their leaders concessions on other parts of the constitution. Several of Karzai's ministers complained that Karzai had not carried out sufficient political lobbying among the delegates before the loya jirga opened. Nearly half of the delegates, joined in several opposition groups, oppose the presidential system outlined in the draft constitution. Instead they seek a parliamentary system with a president and a prime minister, a more powerful parliament and greater provincial autonomy. In the past 35 years Afghanistan has gone through a monarchy, a republic and communist and Islamic regime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In Afghanistan, "the balance of power is not favourable to the centre. The centre needs to get stronger," says U.S. Ambassador to Afghanistan Zalmay Khalilzad. "But where the balance is has to be decided by the loya jirga," he says. "If adjustments [to the draft] need to be made, this is what democracy is all about. It's a big test but I am sure the Afghans will pass." The most powerful opposition group comprises some 100 delegates from ethnic minorities in the north and northeast-Uzbeks, Tajiks, Turkmens and Hazaras-who have temporarily buried their rivalries to oppose the presidential system. The northern opposition has been joined by groups of Islamic fundamentalist delegates from the west and provinces around Kabul, and monarchists and democrats who also oppose the presidential system. On the other side of the ethnic divide, most Pashtuns, the majority ethnic group, support the presidential system and Karzai, who is also a Pashtun.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 fundamentalists are demanding more Islamic law and control of the judiciary, while the northern groups want greater provincial autonomy and the direct election of provincial governors. Karzai is likely to offer some small concessions in order to persuade these groups to accept his presidential democracy. However, there are dangers. "Some of these concessions, like fundamentalist control of the judiciary, may prove detrimental for the rule of law in the long term," says John Sifton of Human Rights Watch. Unfortunately, rule of law holds little sway over much of Afghanistan. The Karzai government sees the loya jirga as an opportunity to further legitimize its attempts to disarm the warlords who control parts of the country and wield considerable influence in the central government. Doing so would help Karzai persuade the international community to provide more troops and money for security and reconstruction, which would also ease voter registration and the election process. The U.S. has committed $1.2 billion for Afghanistan this financial year, doubling the amount pledged earlier, while no European country has increased spending. Security concerns were all too clear in Kabul as the assembly opened under the protection of some 8,000 foreign and Afghan troops, in case, says Interior Minister Ali Jalali, "the terrorists-the Taliban or Al Qaeda-mount a suicide-bomb attack or fire rockets from the surrounding hills." Despite the dangers, 87% of representatives showed up to vote. And at the opening, tension also came from within, as nearly 200 delegates circulated a petition to hold a national referendum on choosing a system of government, change the loya jirga's rules of procedure, cancel voting rights for the 50 delegates nominated by Karzai and turn the loya jirga into a permanent shura, or Islamic council.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Karzai wants a dictatorship which people will not accept," says delegate Abdul Hafiz Mansur, a leader of the former Northern Alliance and the former head of state-owned Afghan radio and TV. "The draft [constitution] has been changed 22 times, all through Karzai's dictates, and there are no choices open for the delegates," he claims. Karzai however argues for centralized power. "In countries where there are no strong institutions, in countries where there are remnants of a conflict, we need a system that will run with one centrality, not many centres of power," he said at the loya jirga's opening. In the first few days of the assembly, as Karzai, his supporters and U.S. Diplomats bargained with delegates, the opposition weakened considerably. When democracy will take hold remains uncertain. The reconstruction process stipulated in 2001 by the UN Bonn accords called for elections by June, 2004. The UN's special representative for Afghanistan, Lakhdar Brahimi, now says that the country won't be ready for elections by then. "Because of the security situation in the south of the country, we will have to revise our plans," he says. "You could have presidential elections by [autumn] but not parliamentary elections."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Americans and Karzai are now keen to see presidential elections by September, with parliamentary elections to follow later when the security situation improves. Many Afghans as well as the UN, European governments and Western and Afghan aid groups are opposed to rushing the elections. "The security situation has to improve and real reconstruction start before elections can be held," says Vice-President Amin Arsala. Even Karzai admits that "we have reached 40%-50% of the administrative ability that a government in a country like ours should have." However, Karzai and his group strongly support early elections. "We need elections in order to have legitimacy and a mandate for changes the country needs," says Finance Minister Ashraf Ghani. In the build-up to the loya jirga, the Taliban stepped up their assassinations and kidnappings of foreign aid workers and contractors and their attacks on U.S. and Afghan soldiers in southern Afghanistan. On December 2, the U.S. military launched Operation Avalanche, a major offensive in seven southern and eastern provinces "in order to keep the enemy on the hop in case they planned to disrupt the loya jirga," says a senior U.S. military officer. However, public resentment against U.S. forces has intensified after two separate bungled aerial bombings of villages killed 15 Afghan children and two adults in eastern Afghanistan in the first week of December. The dire security situation was highlighted by UN Secretary General Kofi Annan. "Unchecked criminality, outbreaks of factional fighting and activities surrounding the illegal narcotics trade have all had a negative impact," he said on December 8 at the UN. Validating the constitution is only one obstacle in the long battle for Afghans seeking to restore stability to their country.</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1:38:00Z</dcterms:created>
  <dc:creator>farhan</dc:creator>
  <dc:description/>
  <dc:language>en-US</dc:language>
  <cp:lastModifiedBy>Naeem Hussain</cp:lastModifiedBy>
  <cp:lastPrinted>2003-07-31T18:31:00Z</cp:lastPrinted>
  <dcterms:modified xsi:type="dcterms:W3CDTF">2003-12-18T22:52:00Z</dcterms:modified>
  <cp:revision>18</cp:revision>
  <dc:subject/>
  <dc:title>www</dc:title>
</cp:coreProperties>
</file>